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 successfully complete this form, you will need the WHOIS record for the domain name.● 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spacing w:lineRule="atLeast" w:line="0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4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5:00Z</dcterms:created>
  <dc:creator>陈中玖</dc:creator>
  <dc:description/>
  <dc:language>en-US</dc:language>
  <cp:lastModifiedBy>hato</cp:lastModifiedBy>
  <dcterms:modified xsi:type="dcterms:W3CDTF">2002-09-02T03:15:00Z</dcterms:modified>
  <cp:revision>2</cp:revision>
  <dc:subject/>
  <dc:title>国际域名所有人变更协议</dc:title>
</cp:coreProperties>
</file>