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永讯网络汇款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续租传真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49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发件公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-118" w:right="-227" w:hanging="216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3" w:right="493" w:hanging="1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收件公司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915" w:right="-296" w:hanging="84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同讯科技有限公司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hanging="0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3" w:right="493" w:hanging="112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0" w:hanging="0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3" w:right="493" w:hanging="112"/>
              <w:jc w:val="both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845386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803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493" w:hanging="1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40"/>
              <w:ind w:left="-466" w:right="-512"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2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业务信息（请在此提供您相应的业务信息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用户名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需交费（或续费）业务内容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请在此附上您的汇款底单</w:t>
            </w:r>
          </w:p>
          <w:p>
            <w:pPr>
              <w:pStyle w:val="Normal"/>
              <w:ind w:left="-111" w:right="-311" w:hanging="223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257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13.95pt,-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642620</wp:posOffset>
              </wp:positionV>
              <wp:extent cx="228600" cy="99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sz w:val="13"/>
                            </w:rPr>
                          </w:pPr>
                          <w:r>
                            <w:rPr>
                              <w:color w:val="C0C0C0"/>
                              <w:sz w:val="13"/>
                            </w:rPr>
                            <w:t>徐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7.8pt;mso-wrap-distance-left:9.05pt;mso-wrap-distance-right:9.05pt;mso-wrap-distance-top:0pt;mso-wrap-distance-bottom:0pt;margin-top:50.6pt;mso-position-vertical-relative:text;margin-left:-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  <w:sz w:val="13"/>
                      </w:rPr>
                    </w:pPr>
                    <w:r>
                      <w:rPr>
                        <w:color w:val="C0C0C0"/>
                        <w:sz w:val="13"/>
                      </w:rPr>
                      <w:t>徐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HTML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41:00Z</dcterms:created>
  <dc:creator>hato</dc:creator>
  <dc:description/>
  <dc:language>en-US</dc:language>
  <cp:lastModifiedBy>dns</cp:lastModifiedBy>
  <dcterms:modified xsi:type="dcterms:W3CDTF">2005-02-25T04:07:00Z</dcterms:modified>
  <cp:revision>2</cp:revision>
  <dc:subject/>
  <dc:title>中国E动网汇款/续租传真模板</dc:title>
</cp:coreProperties>
</file>