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980"/>
        <w:gridCol w:w="3422"/>
      </w:tblGrid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ind w:left="0" w:hanging="0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发件公司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left="-118" w:right="-227" w:hanging="216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3" w:right="493" w:hanging="1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收件公司名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758" w:right="-296" w:hanging="7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都同讯科技有限公司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ind w:left="0" w:hanging="0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left="0" w:hanging="0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3" w:right="493" w:hanging="112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收件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部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ind w:left="3" w:right="493" w:hanging="112"/>
              <w:jc w:val="both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8-84538608-603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493" w:hanging="1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40"/>
              <w:ind w:left="-466" w:right="-512"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主题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业务信息（请在此提供您相应的业务信息）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b w:val="false"/>
                <w:bCs/>
                <w:sz w:val="21"/>
                <w:szCs w:val="21"/>
              </w:rPr>
              <w:t>用户名：</w:t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b w:val="false"/>
                <w:bCs/>
                <w:sz w:val="21"/>
                <w:szCs w:val="21"/>
              </w:rPr>
              <w:t xml:space="preserve">主域名： </w:t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b w:val="false"/>
                <w:bCs/>
                <w:sz w:val="21"/>
                <w:szCs w:val="21"/>
              </w:rPr>
              <w:t>主机管理员登陆名：</w:t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b w:val="false"/>
                <w:bCs/>
                <w:sz w:val="21"/>
                <w:szCs w:val="21"/>
              </w:rPr>
              <w:t>其他信息（如登陆名密码）：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业务请求（请在此提出您的技术请求）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请在此附上您的公章（单位用户）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身份证复印件（个人）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left="-111" w:right="-311" w:hanging="223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主</w:t>
            </w:r>
          </w:p>
        </w:tc>
      </w:tr>
    </w:tbl>
    <w:p>
      <w:pPr>
        <w:pStyle w:val="Normal"/>
        <w:rPr>
          <w:rStyle w:val="Style15"/>
          <w:rFonts w:ascii="宋体;SimSun" w:hAnsi="宋体;SimSun" w:cs="宋体;SimSun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30"/>
        <w:szCs w:val="30"/>
      </w:rPr>
    </w:pPr>
    <w:r>
      <w:rPr>
        <w:rFonts w:ascii="黑体;SimHei" w:hAnsi="黑体;SimHei" w:eastAsia="黑体;SimHei"/>
        <w:b/>
        <w:sz w:val="30"/>
        <w:szCs w:val="30"/>
      </w:rPr>
      <w:t>技术服务要求传真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7">
    <w:name w:val="首消息标题"/>
    <w:basedOn w:val="Style16"/>
    <w:next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44:00Z</dcterms:created>
  <dc:creator>hato</dc:creator>
  <dc:description/>
  <dc:language>en-US</dc:language>
  <cp:lastModifiedBy>dns</cp:lastModifiedBy>
  <dcterms:modified xsi:type="dcterms:W3CDTF">2005-02-25T04:11:00Z</dcterms:modified>
  <cp:revision>3</cp:revision>
  <dc:subject/>
  <dc:title>发件公司名称</dc:title>
</cp:coreProperties>
</file>